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0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337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unor tarife pentru activităţile date în gestiune directă Regiei Autonome de Administrare a Domeniului Public şi Fondului Locativ Craiova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7.2019;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 xml:space="preserve">Având în vedere referatul de aprobare nr.119819/2019, raportul nr.123062/2019 al Direcţiei Servicii Publice și raportul de avizare nr.124113/2019 al Direcției Juridice, Asistență de Specialitate și Contencios Administrativ prin care se propune aprobarea unor tarife pentru activităţile date în gestiune directă Regiei Autonome de Administrare a Domeniului Public şi Fondului Locativ Craiova şi avizele </w:t>
      </w:r>
      <w:r>
        <w:rPr>
          <w:szCs w:val="28"/>
        </w:rPr>
        <w:t>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Ordonanţei Guvernului nr.71/2002 privind organizarea şi funcţionarea serviciilor de administrare a domeniului public şi privat de interes local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 2 lit. d, coroborat cu alin.7 lit.n, art.139 alin.1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tarifele pentru activităţile date în gestiune directă </w:t>
      </w:r>
      <w:r>
        <w:rPr/>
        <w:t>Regiei Autonome de Administrare a Domeniului Public şi Fondului Locativ Craiova, prevăzute în anexa care face parte integrantă din prezenta hotărâre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 </w:t>
      </w:r>
      <w:r>
        <w:rPr>
          <w:szCs w:val="28"/>
        </w:rPr>
        <w:t>Pe data prezentei hotărâri</w:t>
      </w:r>
      <w:r>
        <w:rPr/>
        <w:t>, se modifică în mod corespunzător Hotărârea  Consiliului Local al Municipiului Craiova nr.248/2019.</w:t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>
          <w:b/>
        </w:rPr>
        <w:t xml:space="preserve">  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Servicii Publice şi Regia Autonomă de Administrare a Domeniului Public şi Fondului Locativ 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545" w:right="567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4:00Z</dcterms:created>
  <dc:creator>DAPL</dc:creator>
  <dc:description/>
  <cp:keywords/>
  <dc:language>en-US</dc:language>
  <cp:lastModifiedBy>utilizator sapl13</cp:lastModifiedBy>
  <cp:lastPrinted>2019-05-30T09:18:00Z</cp:lastPrinted>
  <dcterms:modified xsi:type="dcterms:W3CDTF">2019-07-25T06:44:00Z</dcterms:modified>
  <cp:revision>7</cp:revision>
  <dc:subject/>
  <dc:title>CONSILIUL LOCAL AL MUNICIPIULUI CRAIOVA</dc:title>
</cp:coreProperties>
</file>